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ннотация к рабочей программе по обществознанию – 10 класс (базовый уровень)  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Рабочая программа составлена на основе авторской программы для общеобразовательных учреждений Л.Н.Боголюбов, Ю.И. Аверьянов, Н.И.Городецкая и др. 2015.                          УМК для 10 класса: 1.Л.Н.Боголюбов, Ю.И.Аверьянов, Н.И.Городецкая и др. учебник по обществознанию для 10 класса/М.:«Просвещение», 2016 г.; 2.Сорокина Е.Н. Поурочные разработки по обществознанию. Базовый уровень: 10 класс.- М.: ВАКО, 2014.                                 3.Методические рекомендации по курсу «Человек и общество» в 2 ч. ч.1 10 кл. под ред. Л.Н.Боголюбова: М. «Просвещение» 2015.                                                                                Цели рабочей программы: Развитие личности, ее социального поведения, основанного на уважении закона и правопорядка, способности к личному самоопределению и самореализации, интереса к изучению социальных и гуманитарных дисциплин;         ознакомить учащихся с широкой совокупностью доступных для них знаний об общественной жизни;                                                                                                                                               дать представление об основных понятиях, терминах, теориях, связанных с описанием и изучением социальных процессов;                                                                                      привлечь внимание учащихся к культурологической, мировоззренческой, духовно-нравственной и философской тематике;                                                                            сформировать интерес к изучению культуры общества в ее различных сферах - науке, религии, искусстве и т. д.                                                                                                              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В соответствии с учебным планом МБОУ СОШ с Бикмурзино программа рассчитана на 68 часов (2 часа в неделю) Рабочая программа предусматривает индивидуальную, групповую, фронтальную деятельность учащихся через информационную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9:22Z</dcterms:created>
  <dc:creator/>
  <dc:description/>
  <dc:language>en-US</dc:language>
  <cp:lastModifiedBy/>
  <cp:revision>0</cp:revision>
  <dc:subject/>
  <dc:title/>
</cp:coreProperties>
</file>